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dot"/>
          <w:tab w:val="left" w:pos="11482" w:leader="dot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MUNE ARTOLSHEIM</w:t>
      </w:r>
    </w:p>
    <w:p>
      <w:pPr>
        <w:pStyle w:val="Normal"/>
        <w:tabs>
          <w:tab w:val="clear" w:pos="708"/>
          <w:tab w:val="left" w:pos="10490" w:leader="dot"/>
          <w:tab w:val="left" w:pos="11482" w:leader="dot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490" w:leader="dot"/>
          <w:tab w:val="left" w:pos="11482" w:leader="dot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UNION COMMISSION CONSULTATIVE COMMUNALE</w:t>
      </w:r>
    </w:p>
    <w:p>
      <w:pPr>
        <w:pStyle w:val="Normal"/>
        <w:tabs>
          <w:tab w:val="clear" w:pos="708"/>
          <w:tab w:val="left" w:pos="10490" w:leader="dot"/>
          <w:tab w:val="left" w:pos="11482" w:leader="dot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 JANVIER 2015</w:t>
      </w:r>
    </w:p>
    <w:p>
      <w:pPr>
        <w:pStyle w:val="Normal"/>
        <w:tabs>
          <w:tab w:val="clear" w:pos="708"/>
          <w:tab w:val="left" w:pos="10490" w:leader="dot"/>
          <w:tab w:val="left" w:pos="11482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Présents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0490" w:leader="dot"/>
          <w:tab w:val="left" w:pos="11482" w:leader="dot"/>
        </w:tabs>
        <w:rPr/>
      </w:pPr>
      <w:r>
        <w:rPr>
          <w:sz w:val="28"/>
          <w:szCs w:val="28"/>
        </w:rPr>
        <w:t xml:space="preserve">- Bernard SCHULTZ, Maire d’Artolsheim, </w:t>
      </w:r>
    </w:p>
    <w:p>
      <w:pPr>
        <w:pStyle w:val="Normal"/>
        <w:tabs>
          <w:tab w:val="clear" w:pos="708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  <w:t>- Jean GIDEMANN, Adjoint au Maire,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- Sylvie BAUDUIN, Conseillère municipale, 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/>
      </w:pPr>
      <w:r>
        <w:rPr>
          <w:sz w:val="28"/>
          <w:szCs w:val="28"/>
        </w:rPr>
        <w:t>- NOZET Eric, Représentant de l’ONF,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  <w:t>- Joseph LATT, représentant la Fédération Départementale des Chasseurs du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/Rhin,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  <w:t>- Damien SCHULTZ, représentant FDSEA,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  <w:t>- Mickaël BARBIER, représentant du Fond départemental d’indemnisation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es Dégâts de Sanglier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/>
      </w:pPr>
      <w:r>
        <w:rPr>
          <w:b/>
          <w:sz w:val="28"/>
          <w:szCs w:val="28"/>
          <w:u w:val="single"/>
        </w:rPr>
        <w:t>Absents</w:t>
      </w:r>
      <w:r>
        <w:rPr>
          <w:sz w:val="28"/>
          <w:szCs w:val="28"/>
        </w:rPr>
        <w:t> : Désiré JEHL -  Lieutenant de Louveterie, Ludovic LEIB - ONCFS, Néjib AMARA - DDT, Maren BAUMEISTER – CNPF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re du jour</w:t>
      </w:r>
      <w:r>
        <w:rPr>
          <w:sz w:val="28"/>
          <w:szCs w:val="28"/>
        </w:rPr>
        <w:t> : Agrément des candidatures à l’appel d’offres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/>
      </w:pPr>
      <w:r>
        <w:rPr>
          <w:sz w:val="28"/>
          <w:szCs w:val="28"/>
        </w:rPr>
        <w:t>Bernard SCHULTZ ouvre la séance et fait part à l’assemblée de la réception en mairie de deux offres cachetées émanant de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/>
      </w:pPr>
      <w:r>
        <w:rPr>
          <w:sz w:val="28"/>
          <w:szCs w:val="28"/>
        </w:rPr>
        <w:t>- L’Association de Chasse d’Artolsheim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  <w:t>- L’Association de Chasse de Mackenheim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  <w:t>Après examen des 2 dossiers, les conclusions de l’ensemble des membres de la Commission Consultative Communale de la Chasse sont les suivantes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ssociation de chasse d’Artolsheim – Avis favorable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  <w:t>sous réserve de la production de pièces complémentaires (avis d’imposition, copie des statuts et répartition des parts)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ssociation de chasse de Mackenheim – Avis favorable - dossier complet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  <w:t>Le Maire est chargé d’informer l’Association de Chasse d’Artolsheim de compléter son dossier avant le 12 janvier 2015, date retenue pour la séance du Conseil Municipal d’Artolsheim</w:t>
      </w:r>
    </w:p>
    <w:p>
      <w:pPr>
        <w:pStyle w:val="Normal"/>
        <w:tabs>
          <w:tab w:val="clear" w:pos="708"/>
          <w:tab w:val="left" w:pos="9639" w:leader="dot"/>
          <w:tab w:val="left" w:pos="10490" w:leader="dot"/>
          <w:tab w:val="left" w:pos="1148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1:00Z</dcterms:created>
  <dc:creator>pc</dc:creator>
  <dc:description/>
  <cp:keywords/>
  <dc:language>en-US</dc:language>
  <cp:lastModifiedBy>pc</cp:lastModifiedBy>
  <dcterms:modified xsi:type="dcterms:W3CDTF">2015-01-12T17:51:00Z</dcterms:modified>
  <cp:revision>2</cp:revision>
  <dc:subject/>
  <dc:title/>
</cp:coreProperties>
</file>