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cès-verbal de l'Assemblée Générale du G. G. C. Ried-Sud</w:t>
      </w:r>
    </w:p>
    <w:p>
      <w:pPr>
        <w:pStyle w:val="Normal"/>
        <w:jc w:val="center"/>
        <w:rPr/>
      </w:pPr>
      <w:r>
        <w:rPr/>
        <w:t xml:space="preserve">tenue </w:t>
      </w:r>
      <w:r>
        <w:rPr>
          <w:b/>
          <w:bCs/>
        </w:rPr>
        <w:t>le 15 mai 2004</w:t>
      </w:r>
      <w:r>
        <w:rPr/>
        <w:t xml:space="preserve"> à 17 h à Mackenhei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Président M. Hubert de Sonnenberg ouvre la séance devant une assemblée d'une vingtaine de personnes (voir liste de présence ci-jointe), puis donne la parole à M. Gilles Delacour de l'ONCFS qui a exposé les actions entreprises sur la réserve de chasse le long de la route de service.</w:t>
      </w:r>
    </w:p>
    <w:p>
      <w:pPr>
        <w:pStyle w:val="Normal"/>
        <w:spacing w:before="120" w:after="0"/>
        <w:rPr/>
      </w:pPr>
      <w:r>
        <w:rPr/>
        <w:t>Les membres présents ont pu s'exprimer et interroger le représentant de l'ONC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pport du Trésorier</w:t>
      </w:r>
      <w:r>
        <w:rPr/>
        <w:t xml:space="preserve"> :</w:t>
      </w:r>
    </w:p>
    <w:p>
      <w:pPr>
        <w:pStyle w:val="Retraitcorpsdetexte2"/>
        <w:tabs>
          <w:tab w:val="clear" w:pos="2618"/>
          <w:tab w:val="clear" w:pos="3179"/>
        </w:tabs>
        <w:rPr/>
      </w:pPr>
      <w:r>
        <w:rPr/>
        <w:t>M. Jean-Luc Spiegel, Trésorier, détaille la situation financière de l'association :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spacing w:before="120" w:after="0"/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03 : 520,08 €</w:t>
        <w:tab/>
        <w:t>Recettes 2003   :   2.041,80 €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04 : 165,24 €</w:t>
        <w:tab/>
        <w:t>Dépenses 2003 :   2.396,64 €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spacing w:before="120" w:after="0"/>
        <w:rPr/>
      </w:pPr>
      <w:r>
        <w:rPr/>
        <w:t>Parmi les recettes de l'année, on notera : 837,80 Euros pour les semences et 465 Euros pour le sanglier à la broche.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spacing w:before="120" w:after="0"/>
        <w:rPr/>
      </w:pPr>
      <w:r>
        <w:rPr/>
        <w:t>Le bilan est approuvé à l'unanimité des membres présents.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>
          <w:b/>
          <w:bCs/>
        </w:rPr>
        <w:t>Bilan des actions de l'année 2003</w:t>
      </w:r>
      <w:r>
        <w:rPr/>
        <w:t xml:space="preserve"> :</w:t>
      </w:r>
    </w:p>
    <w:p>
      <w:pPr>
        <w:pStyle w:val="Retraitcorpsdetexte3"/>
        <w:rPr/>
      </w:pPr>
      <w:r>
        <w:rPr/>
        <w:t>1.</w:t>
        <w:tab/>
        <w:t>Le 28 juin : Rencontre Agriculteurs-Chasseurs à Marckolsheim (Sanglier à la broche) : 31 personnes présentes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spacing w:before="80" w:after="0"/>
        <w:ind w:left="357" w:hanging="357"/>
        <w:rPr/>
      </w:pPr>
      <w:r>
        <w:rPr/>
        <w:t>2.</w:t>
        <w:tab/>
        <w:t>Opération "Culture à gibiers" : une commande de 837,80 Euros a été enregistrée, toutes semences confondues</w:t>
      </w:r>
    </w:p>
    <w:p>
      <w:pPr>
        <w:pStyle w:val="Retraitcorpsdetexte2"/>
        <w:spacing w:before="80" w:after="0"/>
        <w:rPr/>
      </w:pPr>
      <w:r>
        <w:rPr/>
        <w:t>3.</w:t>
        <w:tab/>
        <w:t>Le 2 août : la coupe du challenge "Renard" n'a pas été attribuée, aucun renard n'ayant été tiré.</w:t>
      </w:r>
    </w:p>
    <w:p>
      <w:pPr>
        <w:pStyle w:val="Retraitcorpsdetexte2"/>
        <w:spacing w:before="80" w:after="0"/>
        <w:rPr/>
      </w:pPr>
      <w:r>
        <w:rPr/>
        <w:t>4.</w:t>
        <w:tab/>
        <w:t>Septembre : Ball Trap à Cernay – Annulé, faute de participants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>
          <w:b/>
          <w:bCs/>
        </w:rPr>
        <w:t xml:space="preserve">Projets 2004 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1" w:leader="none"/>
        </w:tabs>
        <w:spacing w:before="120" w:after="0"/>
        <w:rPr/>
      </w:pPr>
      <w:r>
        <w:rPr/>
        <w:t>Le GGC a décidé d'octroyer une prime de 8 Euros pour chaque renard tiré dans la limite des fonds disponibles en caisse. Pour en bénéficier, il faut présenter la queue du renard à JL. Spiegel qui se chargera du versement de la pri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1" w:leader="none"/>
        </w:tabs>
        <w:spacing w:before="80" w:after="0"/>
        <w:rPr/>
      </w:pPr>
      <w:r>
        <w:rPr/>
        <w:t xml:space="preserve">Le Challenge "Renard" a eu lieu le 10 juillet 2004. Les participants se sont retrouvés à la Maison Forestière à Mackenheim après l'affû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1" w:leader="none"/>
        </w:tabs>
        <w:spacing w:before="80" w:after="0"/>
        <w:rPr/>
      </w:pPr>
      <w:r>
        <w:rPr/>
        <w:t>Rencontre Agriculteurs-Chasseurs : le GGC Ried-Sud n'organisera pas de rencontre cette ann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1" w:leader="none"/>
        </w:tabs>
        <w:spacing w:before="80" w:after="0"/>
        <w:rPr/>
      </w:pPr>
      <w:r>
        <w:rPr/>
        <w:t>Renouvellement de l’opération « Culture à gibiers ». Un bon de commande est joint à ce compte-rendu.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>
          <w:b/>
          <w:b/>
          <w:bCs/>
        </w:rPr>
      </w:pPr>
      <w:r>
        <w:rPr>
          <w:b/>
          <w:bCs/>
        </w:rPr>
        <w:t>Points diver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1" w:leader="none"/>
        </w:tabs>
        <w:spacing w:before="120" w:after="0"/>
        <w:ind w:left="357" w:hanging="357"/>
        <w:jc w:val="both"/>
        <w:rPr/>
      </w:pPr>
      <w:r>
        <w:rPr/>
        <w:t>Participation du GGC à l'achat de perdreaux : si cette démarche vous intéresse ou si vous souhaitez soumettre d'autres idées d'actions, faites le savoir. Vos suggestions sont les bienven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1" w:leader="none"/>
        </w:tabs>
        <w:spacing w:before="80" w:after="0"/>
        <w:ind w:left="357" w:hanging="357"/>
        <w:rPr/>
      </w:pPr>
      <w:r>
        <w:rPr/>
        <w:t>Rappel aux locataires dont les cotisations ne sont pas à jour : merci de faire le nécessaire rapidement.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  <w:t>L'Assemblée Générale est levée à 18h30.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left="1496" w:hanging="0"/>
        <w:rPr/>
      </w:pPr>
      <w:r>
        <w:rPr/>
        <w:t xml:space="preserve">Le Président </w:t>
        <w:tab/>
        <w:tab/>
        <w:t xml:space="preserve">Le Secrétaire  </w:t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/>
        <w:t xml:space="preserve">             </w:t>
      </w:r>
      <w:r>
        <w:rPr/>
        <w:object w:dxaOrig="12343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pt;height:33.6pt" filled="f" o:ole="">
            <v:imagedata r:id="rId3" o:title=""/>
          </v:shape>
          <o:OLEObject Type="Embed" ProgID="" ShapeID="ole_rId2" DrawAspect="Content" ObjectID="_480578668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103568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46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73" r="-3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3.9pt;mso-wrap-distance-left:9.05pt;mso-wrap-distance-right:9.05pt;mso-wrap-distance-top:0pt;mso-wrap-distance-bottom:0pt;margin-top:0.0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46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73" r="-3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/>
      </w:pPr>
      <w:r>
        <w:rPr/>
        <w:tab/>
      </w:r>
      <w:r>
        <w:rPr>
          <w:lang w:val="de-DE"/>
        </w:rPr>
        <w:t>Hubert de Sonnenberg</w:t>
        <w:tab/>
        <w:tab/>
        <w:t>Michel Fuchs</w:t>
      </w:r>
      <w:r>
        <w:br w:type="page"/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Liste des personnes présentes à </w:t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  <w:t>l'Assemblée Générale du G. G. C. Ried-Sud</w:t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  <w:t>du 15 mai 2004</w:t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/>
      </w:pPr>
      <w:r>
        <w:rPr/>
      </w:r>
    </w:p>
    <w:tbl>
      <w:tblPr>
        <w:tblW w:w="5423" w:type="dxa"/>
        <w:jc w:val="left"/>
        <w:tblInd w:w="2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99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/>
            </w:pPr>
            <w:r>
              <w:rPr/>
              <w:t>No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ss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de Sonnenber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ck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. Remon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t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chaef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oesenbiesen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piege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Fuch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Dietsc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ck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chmitt 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as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Kranklad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ss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ittler 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oenau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ittler JM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rt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Lat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M. Schatt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ck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M. Koehl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ck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NCF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rasbourg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Bernar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Weibe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ck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. Meyer Ph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Ot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oenau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Foechter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</w:tbl>
    <w:p>
      <w:pPr>
        <w:pStyle w:val="Normal"/>
        <w:tabs>
          <w:tab w:val="clear" w:pos="708"/>
          <w:tab w:val="left" w:pos="1122" w:leader="none"/>
          <w:tab w:val="left" w:pos="635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23" w:right="11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48" w:right="2448" w:hanging="0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IECI">
    <w:name w:val="Style IECI"/>
    <w:basedOn w:val="Policepardfaut"/>
    <w:qFormat/>
    <w:rPr>
      <w:rFonts w:ascii="Arial" w:hAnsi="Arial" w:cs="Arial"/>
      <w:b/>
      <w:caps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01" w:leader="none"/>
      </w:tabs>
      <w:ind w:left="748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74" w:hanging="374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44:00Z</dcterms:created>
  <dc:creator>FUCHS Christine</dc:creator>
  <dc:description/>
  <dc:language>en-US</dc:language>
  <cp:lastModifiedBy>FUCHS Christine</cp:lastModifiedBy>
  <cp:lastPrinted>2004-07-14T17:34:00Z</cp:lastPrinted>
  <dcterms:modified xsi:type="dcterms:W3CDTF">2004-07-14T15:35:00Z</dcterms:modified>
  <cp:revision>12</cp:revision>
  <dc:subject/>
  <dc:title>Procès-verbal de l'Assemblée Générale du G</dc:title>
</cp:coreProperties>
</file>