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48" w:leader="none"/>
        </w:tabs>
        <w:ind w:left="2448" w:right="24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s Président : Benoît Remond et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cès-verbal de l'Assemblée Générale du G. G. C. Ried-Sud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enue </w:t>
      </w:r>
      <w:r>
        <w:rPr>
          <w:b/>
          <w:bCs/>
          <w:u w:val="single"/>
        </w:rPr>
        <w:t>le 24 Mai 2013 à</w:t>
      </w:r>
      <w:r>
        <w:rPr>
          <w:b/>
          <w:u w:val="single"/>
        </w:rPr>
        <w:t xml:space="preserve"> l’Auberge du Grenadier à Marckolsheim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A 19h10, le Président M. Jean-Luc Spiegel ouvre la séance devant une assemblée de 22 personnes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Excusés : D.Jehl., M.Tribold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Bienvenu à Monsieur le Directeur du FIDS : P.Perothe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2618"/>
          <w:tab w:val="clear" w:pos="3179"/>
          <w:tab w:val="left" w:pos="142" w:leader="none"/>
        </w:tabs>
        <w:ind w:left="0" w:right="0" w:hanging="0"/>
        <w:jc w:val="both"/>
        <w:rPr/>
      </w:pPr>
      <w:r>
        <w:rPr/>
        <w:t>M. Jean-Claude Braun, Trésorier, détaille la situation financière de l'association :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spacing w:before="120" w:after="0"/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2 : 263.05 €</w:t>
        <w:tab/>
        <w:t>Recettes 2012   :   3077.83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3 :   85.93 €</w:t>
        <w:tab/>
        <w:t>Dépenses 2012 :   3254.95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>
          <w:u w:val="single"/>
        </w:rPr>
        <w:t>Réviseurs aux comptes</w:t>
      </w:r>
      <w:r>
        <w:rPr/>
        <w:t> : R.Léonard et A.Sittler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>
          <w:b/>
          <w:bCs/>
          <w:u w:val="single"/>
        </w:rPr>
        <w:t>Bilan des actions de l'année 2012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Opérations pierres à sel et semences</w:t>
      </w:r>
      <w:r>
        <w:rPr/>
        <w:t xml:space="preserve"> </w:t>
      </w:r>
      <w:r>
        <w:rPr>
          <w:b/>
        </w:rPr>
        <w:t>pour cultures à gibie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esse St Hubert à Artolshe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cheter 1 corbetière supplémenta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Réglage des carabines au stand de ti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Effarouchage des sangliers</w:t>
      </w:r>
      <w:r>
        <w:rPr/>
        <w:t xml:space="preserve"> </w:t>
      </w:r>
      <w:r>
        <w:rPr>
          <w:b/>
        </w:rPr>
        <w:t>lors de la période de semis du mais avec les agriculteu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Challenge renards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Présentation du Mobil’Faune</w:t>
      </w:r>
      <w:r>
        <w:rPr>
          <w:b/>
        </w:rPr>
        <w:t xml:space="preserve"> aux enfants des écoles du GG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  <w:color w:val="000000"/>
          <w:u w:val="single"/>
        </w:rPr>
        <w:t xml:space="preserve">Décentraliser la distribution des Bracelets chevreuils </w:t>
      </w:r>
      <w:r>
        <w:rPr>
          <w:color w:val="000000"/>
        </w:rPr>
        <w:t>(bracelets cherchés per B.Remond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Projets 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>Reconduire les opérations pierres à sel et semences</w:t>
      </w:r>
      <w:r>
        <w:rPr>
          <w:color w:val="000000"/>
        </w:rPr>
        <w:t xml:space="preserve"> pour cultures à gibie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000000"/>
          <w:u w:val="single"/>
        </w:rPr>
        <w:t>Communication :</w:t>
      </w:r>
      <w:r>
        <w:rPr>
          <w:color w:val="000000"/>
        </w:rPr>
        <w:t xml:space="preserve"> Envoyer une carte de vœux aux différentes communes du GGC pour les remercier de l’effort fourni, ainsi qu’aux agriculteurs ayant participés aux efforts de maintient du bioto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Reconduire la messe St Hub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>Acheter 1 corbetière supplémentaire, ainsi que des appelants</w:t>
      </w:r>
      <w:r>
        <w:rPr>
          <w:color w:val="000000"/>
        </w:rPr>
        <w:t>, voir avec les associations foncières des autres communes du GGC pour subventionner ces ach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>Présentation du Mobil faune</w:t>
      </w:r>
      <w:r>
        <w:rPr>
          <w:color w:val="000000"/>
        </w:rPr>
        <w:t xml:space="preserve"> de la FDC du Bas Rhin aux écoles du GG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 xml:space="preserve">Apéritif ou sanglier à la broche </w:t>
      </w:r>
      <w:r>
        <w:rPr/>
        <w:t xml:space="preserve">avec agriculteurs, maires et présidents des associations fonciè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Mortalité des gibiers</w:t>
      </w:r>
      <w:r>
        <w:rPr/>
        <w:t xml:space="preserve"> sur les routes, continuer les investig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>Commission petits gibiers,</w:t>
      </w:r>
      <w:r>
        <w:rPr>
          <w:color w:val="000000"/>
        </w:rPr>
        <w:t xml:space="preserve"> challenger le piégeage des renards, achats de gibiers groupés, aménagements, recyclage de piégeur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Reconduire au printemps une matinée réglage des carabines au stand de ti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000000"/>
          <w:u w:val="single"/>
        </w:rPr>
        <w:t>Reconduire l’effarouchage des sangliers</w:t>
      </w:r>
      <w:r>
        <w:rPr>
          <w:color w:val="000000"/>
        </w:rPr>
        <w:t xml:space="preserve"> lors de la période de semis du mais avec les agricult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enaison grands gibiers à valoriser, </w:t>
      </w:r>
      <w:r>
        <w:rPr>
          <w:color w:val="000000"/>
        </w:rPr>
        <w:t xml:space="preserve">en sachant le cuisi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Reconduire la formation venaison</w:t>
      </w:r>
      <w:r>
        <w:rPr/>
        <w:t>, si assez de dem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000000"/>
          <w:u w:val="single"/>
        </w:rPr>
        <w:t>Reconduire le challenge renard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000000"/>
          <w:u w:val="single"/>
        </w:rPr>
        <w:t xml:space="preserve">Décentraliser la distribution des Bracelets chevreuils et aut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Reconduire la sortie Ciné’ t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Sortie Ball Tr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  <w:t>Les chasseurs du GGC motivés à piloter une action ou participer à un groupe de travail sont les bienvenu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  <w:t>Merci de prendre contact avec JL.Spiegel   ou  J.Lat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Renouvellement du Comit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/>
        <w:t>Après vote, l’ensemble du comité en place est réél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/>
        <w:t>Proposition de JLuc Spiegel de créer un poste supplémentaire pour améliorer la communicatio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ints diver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ité GGC Ried Sud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Réunir le comité une fois par an au mois de Février à la fermeture officielle de la chass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gâts de sanglier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 xml:space="preserve">Intervention de </w:t>
      </w:r>
      <w:r>
        <w:rPr/>
        <w:t>P.Perothey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Monsieur Perothey met en avant les sorties effarouchage des sangliers la nuit par les chasseurs et agriculteurs « cela n’existe nul part en Alsace sauf dans votre GGC » et permet de limiter la sortie des animaux dans les champs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Il faut communiquer à la collectivité (élus, chasseurs, agriculteurs) les efforts que vous mettez en  œuvre pour limiter les dégâts des sangliers dans votre GGC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u w:val="single"/>
        </w:rPr>
      </w:pPr>
      <w:r>
        <w:rPr>
          <w:u w:val="single"/>
        </w:rPr>
        <w:t>Historique 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Agrainage interdit dans le Haut Rhin, les sangliers viennent se nourrir dans les chasses limitrophes du Bas Rhin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Interdiction d’agrainer en linéaire dans le Bas Rhin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Moins d’agrainages et les dégâts exploses dans les blés et prairies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Il faut être vigilant, suites aux diverses intempéries (pluies et froid) d’autres dégâts vont apparaitr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Bien gérer les tirs en forêt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 xml:space="preserve">Beaucoup trop de monde en forêt et à toutes les heures, qui dérange la faune 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Revoir la gestion de l’agrainag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Intervention de JLuc Spiegel mettant en avant la criticité de cette situation et propose de travailler sur un projet d’information des différentes parties concernées (grand public, élus, ONF, Agriculteurs, Chasseurs)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« Il faut bien préparer le dossier et je propose que l’on mette en place une commission qui travaille en commun sur ce sujet »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Après discussion les membres de la commission sont désignés 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P.Perothey : Directeur du FID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 xml:space="preserve">P.Meyer : Adjudicataire à Marckolsheim 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H . De Sonnenberg : Adjudicataire à Mackenheim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B.Remond : Adjudicataire à Artolsheim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H.Ott : Adjudicataire à Schoenau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JLuc Spiegel : Président du GGC Ried Sud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La première réunion de travail aura lieu le vendredi 21 juin à 18h00 chez JLuc Spiegel (rue le Bugue à Marckolsheim)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  <w:t>Sortie Balltrap à Biesheim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 xml:space="preserve">Réservation:Biesheim de 9h00 à 12 h00 le samedi 29 juin </w:t>
        <w:br/>
        <w:t>500€ la 1/2 journée : location + plateaux  à divisé par le nombre de tireurs, chacun s'occupe de ses cartouches</w:t>
        <w:br/>
        <w:t xml:space="preserve">Toute personne intéressée  doit confirmer sa présence à JLuc.Spiegel au.06.81.47.20.79 </w:t>
      </w:r>
      <w:r>
        <w:rPr>
          <w:b/>
        </w:rPr>
        <w:t xml:space="preserve">AVANT le 8 juin </w:t>
      </w:r>
      <w:r>
        <w:rPr/>
        <w:br/>
        <w:t>Possibilités de prendre un repas en commun, + 15.00 € /personne</w:t>
        <w:br/>
        <w:t>Il faut au minimum 20 personnes sinon l'opération est annulée.</w:t>
        <w:br/>
        <w:t>A 20 pers. cela représente un cout de 40.00€ (Balltrap et repas) + cartouches à fournir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L’Assemblée Générale est levée à 21h00, suivi d’un repas pris en commun à l’Auberge du renadier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jc w:val="both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both"/>
        <w:rPr/>
      </w:pPr>
      <w:r>
        <w:rPr/>
        <w:tab/>
        <w:t xml:space="preserve">  Jean-Luc Spiegel                                                             Joseph Latt</w:t>
      </w:r>
    </w:p>
    <w:p>
      <w:pPr>
        <w:pStyle w:val="Normal"/>
        <w:tabs>
          <w:tab w:val="clear" w:pos="708"/>
          <w:tab w:val="left" w:pos="748" w:leader="none"/>
          <w:tab w:val="left" w:pos="635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735</wp:posOffset>
            </wp:positionV>
            <wp:extent cx="108458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1323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80" w:after="0"/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yleIECI">
    <w:name w:val="Style IECI"/>
    <w:basedOn w:val="WWPolicepardfaut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right="0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FUCHS Christine</dc:creator>
  <dc:description/>
  <cp:keywords/>
  <dc:language>en-US</dc:language>
  <cp:lastModifiedBy>latt</cp:lastModifiedBy>
  <cp:lastPrinted>2010-09-14T14:35:00Z</cp:lastPrinted>
  <dcterms:modified xsi:type="dcterms:W3CDTF">2013-05-29T15:41:00Z</dcterms:modified>
  <cp:revision>30</cp:revision>
  <dc:subject/>
  <dc:title>Procès-verbal de l'Assemblée Générale du G</dc:title>
</cp:coreProperties>
</file>