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cès-verbal de l'Assemblée Générale du G. G. C. Ried-Sud</w:t>
      </w:r>
    </w:p>
    <w:p>
      <w:pPr>
        <w:pStyle w:val="Normal"/>
        <w:jc w:val="center"/>
        <w:rPr/>
      </w:pPr>
      <w:r>
        <w:rPr/>
        <w:t>tenue le 20 avril 2002 à 17h à Mackenhei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 M. Hubert de Sonnenberg ouvre la séance devant une assemblée d'une vingtaine de personnes (voir liste de présence ci-joi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cès-verbal de l'Assemblée Générale 2001</w:t>
      </w:r>
      <w:r>
        <w:rPr/>
        <w:t xml:space="preserve"> :</w:t>
      </w:r>
    </w:p>
    <w:p>
      <w:pPr>
        <w:pStyle w:val="Normal"/>
        <w:rPr/>
      </w:pPr>
      <w:r>
        <w:rPr/>
        <w:t>Michel Fuchs, Secrétaire, lit le procès-verbal de l'Assemblée Générale 2001 qui est approuvé à l'unanimité des membres prés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pport du Trésorier</w:t>
      </w:r>
      <w:r>
        <w:rPr/>
        <w:t xml:space="preserve"> :</w:t>
      </w:r>
    </w:p>
    <w:p>
      <w:pPr>
        <w:pStyle w:val="Normal"/>
        <w:rPr/>
      </w:pPr>
      <w:r>
        <w:rPr/>
        <w:t>M. Jean-Luc Spiegel, Trésorier, détaille la situation financière del'association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  <w:tab w:val="left" w:pos="4488" w:leader="none"/>
        </w:tabs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01 : 2.385,67 F</w:t>
        <w:tab/>
        <w:t>Recettes 2001   :   9.719,50 F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  <w:tab w:val="left" w:pos="4488" w:leader="none"/>
        </w:tabs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02 :      87,52 F</w:t>
        <w:tab/>
        <w:t>Dépenses 2001 :  12.017,65 F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  <w:t>Le bilan est approuvé à l'unanimité des membres présents.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>
          <w:b/>
          <w:bCs/>
        </w:rPr>
        <w:t>Bilan des actions de l'année 2001</w:t>
      </w:r>
      <w:r>
        <w:rPr/>
        <w:t xml:space="preserve"> :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ind w:left="374" w:hanging="374"/>
        <w:rPr/>
      </w:pPr>
      <w:r>
        <w:rPr/>
        <w:t>1.</w:t>
        <w:tab/>
        <w:t>Le 19 mai 2001, le challenge "Renard" a été remporté par M. Jean Dilmetz avec 1 renard.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ind w:left="374" w:hanging="374"/>
        <w:rPr/>
      </w:pPr>
      <w:r>
        <w:rPr/>
        <w:t>2.</w:t>
        <w:tab/>
        <w:t>Opération "Culture à gibiers" – Juin 2001 :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ind w:left="374" w:hanging="374"/>
        <w:rPr/>
      </w:pPr>
      <w:r>
        <w:rPr/>
        <w:tab/>
        <w:t>725 kg de moutarde ont été commandés et 90 kg de culture dérobée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ind w:left="374" w:hanging="374"/>
        <w:rPr/>
      </w:pPr>
      <w:r>
        <w:rPr/>
        <w:t>3.</w:t>
        <w:tab/>
        <w:t>Rencontre Agriculteurs-Chasseurs – 7 juillet 2001 à Marckolsheim.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ind w:left="374" w:hanging="374"/>
        <w:rPr/>
      </w:pPr>
      <w:r>
        <w:rPr/>
        <w:tab/>
        <w:t>90 personnes y ont participé.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ind w:left="374" w:hanging="374"/>
        <w:rPr/>
      </w:pPr>
      <w:r>
        <w:rPr/>
        <w:t>4.</w:t>
        <w:tab/>
        <w:t>Visite du site pilote de Gerstheim – 30 septembre 2001 : 18 personnes présentes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ind w:left="374" w:hanging="374"/>
        <w:rPr/>
      </w:pPr>
      <w:r>
        <w:rPr/>
        <w:t>5.</w:t>
        <w:tab/>
        <w:t>Messe de la St Hubert à l'Eglise d'Artolsheim organisée par M. Benoît Remond – 22 décembre 2001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>
          <w:b/>
          <w:bCs/>
        </w:rPr>
        <w:t xml:space="preserve">Projets 2002 </w:t>
      </w:r>
      <w:r>
        <w:rPr/>
        <w:t>: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48" w:leader="none"/>
          <w:tab w:val="left" w:pos="4301" w:leader="none"/>
        </w:tabs>
        <w:ind w:left="748" w:hanging="360"/>
        <w:rPr/>
      </w:pPr>
      <w:r>
        <w:rPr/>
        <w:t xml:space="preserve">Challenge "Renard" </w:t>
        <w:tab/>
        <w:t>: le 29 juin 200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48" w:leader="none"/>
          <w:tab w:val="left" w:pos="4301" w:leader="none"/>
        </w:tabs>
        <w:ind w:left="748" w:hanging="360"/>
        <w:rPr/>
      </w:pPr>
      <w:r>
        <w:rPr/>
        <w:t xml:space="preserve">Rencontre Agriculteurs-Chasseurs </w:t>
        <w:tab/>
        <w:t>: le 6 juillet 2002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b/>
          <w:bCs/>
        </w:rPr>
        <w:t>Points divers</w:t>
      </w:r>
      <w:r>
        <w:rPr/>
        <w:t xml:space="preserve"> :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1" w:leader="none"/>
        </w:tabs>
        <w:rPr/>
      </w:pPr>
      <w:r>
        <w:rPr/>
        <w:t>Dégâts de sangliers sur le G. G. C. en légère augment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1" w:leader="none"/>
        </w:tabs>
        <w:rPr/>
      </w:pPr>
      <w:r>
        <w:rPr/>
        <w:t xml:space="preserve">Peste porcine en limite de région Alsace-Lorraine. Des prélèvements pourraient être effectués sur des sangliers dans l'emprise de notre G. G. C. 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  <w:t>L'Assemblée Générale est levée à 18h30.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ind w:left="1496" w:hanging="0"/>
        <w:rPr/>
      </w:pPr>
      <w:r>
        <w:rPr/>
        <w:t xml:space="preserve">Le Président </w:t>
        <w:tab/>
        <w:tab/>
        <w:t xml:space="preserve">Le Secrétaire  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  <w:t xml:space="preserve">             </w:t>
      </w:r>
      <w:r>
        <w:rPr/>
        <w:object w:dxaOrig="12343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pt;height:33.6pt" filled="f" o:ole="">
            <v:imagedata r:id="rId3" o:title=""/>
          </v:shape>
          <o:OLEObject Type="Embed" ProgID="" ShapeID="ole_rId2" DrawAspect="Content" ObjectID="_370435453" r:id="rId2"/>
        </w:objec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/>
      </w:pPr>
      <w:r>
        <w:rPr/>
        <w:tab/>
      </w:r>
      <w:r>
        <w:rPr>
          <w:lang w:val="de-DE"/>
        </w:rPr>
        <w:t>Hubert de Sonnenberg</w:t>
        <w:tab/>
        <w:tab/>
        <w:t>Michel Fuchs</w:t>
      </w:r>
      <w:r>
        <w:br w:type="page"/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Liste des personnes présentes à </w:t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  <w:t>l'Assemblée Générale du G. G. C. Ried-Sud</w:t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  <w:t>du 20 avril 2002</w:t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423" w:type="dxa"/>
        <w:jc w:val="left"/>
        <w:tblInd w:w="2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99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/>
            </w:pPr>
            <w:r>
              <w:rPr/>
              <w:t>No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ss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de Sonnenber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ck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. Remon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rt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Spiege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rck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Fuch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rck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Dietsc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ck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Schmitt H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undhous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Schmitt D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as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Leonhar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undhous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Schmitt 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as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Koehl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ck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Kranklad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ss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Siml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oesenbiesen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Cucua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rck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Bitsc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rck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Deck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cken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Sittl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oenau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Mey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rck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Ot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oenau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Lat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rckolshei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. Foechter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6358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rckolsheim</w:t>
            </w:r>
          </w:p>
        </w:tc>
      </w:tr>
    </w:tbl>
    <w:p>
      <w:pPr>
        <w:pStyle w:val="Normal"/>
        <w:tabs>
          <w:tab w:val="clear" w:pos="708"/>
          <w:tab w:val="left" w:pos="1122" w:leader="none"/>
          <w:tab w:val="left" w:pos="635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23" w:right="112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4065"/>
        </w:tabs>
        <w:ind w:left="4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48" w:right="2448" w:hanging="0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IECI">
    <w:name w:val="Style IECI"/>
    <w:basedOn w:val="Policepardfaut"/>
    <w:qFormat/>
    <w:rPr>
      <w:rFonts w:ascii="Arial" w:hAnsi="Arial" w:cs="Arial"/>
      <w:b/>
      <w:caps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4:03:00Z</dcterms:created>
  <dc:creator>FUCHS Christine</dc:creator>
  <dc:description/>
  <dc:language>en-US</dc:language>
  <cp:lastModifiedBy>FUCHS Christine</cp:lastModifiedBy>
  <cp:lastPrinted>2002-06-03T20:42:00Z</cp:lastPrinted>
  <dcterms:modified xsi:type="dcterms:W3CDTF">2002-06-03T18:46:00Z</dcterms:modified>
  <cp:revision>10</cp:revision>
  <dc:subject/>
  <dc:title>Procès-verbal de l'Assemblée Générale du G</dc:title>
</cp:coreProperties>
</file>