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48" w:right="2448" w:hanging="0"/>
        <w:rPr>
          <w:b/>
          <w:b/>
        </w:rPr>
      </w:pP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s Président :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Messieurs les Maires des communes d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ckolsheim,Mackenheim,Bootzheim,Artolsheim,Schoenau,Richtolsheim ,Schwobsheim,Wittisheim,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oesenbiesen,Hessenheim,Sundhouse,Saassenheim ,Elsenheim, Selesta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/>
        <w:t>Copie : Madame Catherine Greige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rckolsheim, le 23 jui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notre dernière Assemblée Générale qui s’est tenue le 03 juin 2017 à L’Auberge du Grenadier à Marckolsheim plusieurs questions ont étés émises par les adjudicataires des lots de chasse de notre groupement cynégétique Ried Su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 savoi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>
          <w:b/>
          <w:u w:val="single"/>
        </w:rPr>
        <w:t xml:space="preserve">Projet jachères et revalorisation des chasses petits gibiers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La  démarche est de travailler avec nos élus locaux (Conseiller Départemental et maires) sur la mise à disposition à long terme de terrains destinés à la mise en place de jachères et créer avec eux une charte de comportements vis-à-vis de la chasse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Cela permettra à certains lots de chasse d’être revalorisés par leur biotope</w:t>
      </w:r>
    </w:p>
    <w:p>
      <w:pPr>
        <w:pStyle w:val="Normal"/>
        <w:tabs>
          <w:tab w:val="clear" w:pos="708"/>
          <w:tab w:val="left" w:pos="0" w:leader="none"/>
          <w:tab w:val="left" w:pos="4301" w:leader="none"/>
        </w:tabs>
        <w:spacing w:before="80" w:after="0"/>
        <w:rPr>
          <w:b/>
          <w:b/>
          <w:u w:val="single"/>
        </w:rPr>
      </w:pPr>
      <w:r>
        <w:rPr>
          <w:b/>
          <w:u w:val="single"/>
        </w:rPr>
        <w:t>Nuisances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>Les locataires de chasse sont de plus en plus confrontés à des nuisances sur leurs territoires de chasse (quads, motos, chiens)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>Une démarche générale vis-à-vis des maires des différentes localités de notre GGC est à mener pour arriver à trouver un compromis à ce problème qui nous concerne tous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 xml:space="preserve">(Panneaux de signalisation, communications écrites …)  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>Soucieux de répondre à ces questions  pourrions nous nous rencontrer pour en parler ouvertement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/>
      </w:pPr>
      <w:r>
        <w:rPr/>
        <w:t>En attendant votre réponse, veuillez agréer Monsieur le Maire, l'expression de mes sentiments distingués.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 xml:space="preserve">   </w:t>
      </w:r>
      <w:r>
        <w:rPr/>
        <w:t>Le Président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86995</wp:posOffset>
            </wp:positionV>
            <wp:extent cx="118745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 xml:space="preserve">  </w:t>
      </w:r>
      <w:r>
        <w:rPr/>
        <w:t>Jean-Luc Spiegel</w:t>
      </w:r>
    </w:p>
    <w:p>
      <w:pPr>
        <w:pStyle w:val="Normal"/>
        <w:rPr/>
      </w:pPr>
      <w:r>
        <w:rPr/>
        <w:t xml:space="preserve">        </w:t>
      </w:r>
      <w:r>
        <w:rPr/>
        <w:t>11, rue Le Bugu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 xml:space="preserve">  </w:t>
      </w:r>
      <w:r>
        <w:rPr/>
        <w:t>67390 Marckolsheim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Tél : 06-81-47-20-79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StyleIECI">
    <w:name w:val="Style IECI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4:00Z</dcterms:created>
  <dc:creator>FUCHS Christine</dc:creator>
  <dc:description/>
  <dc:language>en-US</dc:language>
  <cp:lastModifiedBy>LATT Joseph</cp:lastModifiedBy>
  <cp:lastPrinted>2007-05-26T08:33:00Z</cp:lastPrinted>
  <dcterms:modified xsi:type="dcterms:W3CDTF">2017-06-23T07:02:00Z</dcterms:modified>
  <cp:revision>6</cp:revision>
  <dc:subject/>
  <dc:title>Procès-verbal de l'Assemblée Générale du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152ec2e-c0c1-4834-9aa1-dc782ab0e2aa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/sisl&gt;</vt:lpwstr>
  </property>
  <property fmtid="{D5CDD505-2E9C-101B-9397-08002B2CF9AE}" pid="4" name="bjDocumentSecurityLabel">
    <vt:lpwstr>P U B L I C   </vt:lpwstr>
  </property>
  <property fmtid="{D5CDD505-2E9C-101B-9397-08002B2CF9AE}" pid="5" name="bjSaver">
    <vt:lpwstr>pKHuzEjh5fOIJEJfeoBYRrE7Kbmp1pzn</vt:lpwstr>
  </property>
  <property fmtid="{D5CDD505-2E9C-101B-9397-08002B2CF9AE}" pid="6" name="docIndexRef">
    <vt:lpwstr>57594b50-1332-4114-8eae-747e79c81094</vt:lpwstr>
  </property>
</Properties>
</file>