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cès-verbal de l'Assemblée Générale du G. G. C. Ried-Sud</w:t>
      </w:r>
    </w:p>
    <w:p>
      <w:pPr>
        <w:pStyle w:val="Normal"/>
        <w:jc w:val="center"/>
        <w:rPr/>
      </w:pPr>
      <w:r>
        <w:rPr/>
        <w:t xml:space="preserve">tenue </w:t>
      </w:r>
      <w:r>
        <w:rPr>
          <w:b/>
          <w:bCs/>
        </w:rPr>
        <w:t xml:space="preserve">le 24 juin 2005 </w:t>
      </w:r>
      <w:r>
        <w:rPr/>
        <w:t>à 17 h à Macke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Président M. Hubert de Sonnenberg ouvre la séance devant une assemblée d'une quinzaine de personnes.</w:t>
      </w:r>
    </w:p>
    <w:p>
      <w:pPr>
        <w:pStyle w:val="Normal"/>
        <w:spacing w:before="120" w:after="0"/>
        <w:rPr/>
      </w:pPr>
      <w:r>
        <w:rPr/>
        <w:t>Les membres présents ont pu interroger M. Léon SIEGEL au sujet du Cahier des Charges qui a subi quelques 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pport du Trésorier</w:t>
      </w:r>
      <w:r>
        <w:rPr/>
        <w:t xml:space="preserve"> :</w:t>
      </w:r>
    </w:p>
    <w:p>
      <w:pPr>
        <w:pStyle w:val="Retraitcorpsdetexte2"/>
        <w:tabs>
          <w:tab w:val="clear" w:pos="2618"/>
          <w:tab w:val="clear" w:pos="3179"/>
        </w:tabs>
        <w:rPr/>
      </w:pPr>
      <w:r>
        <w:rPr/>
        <w:t>M. Jean-Luc Spiegel, Trésorier, détaille la situation financière de l'association 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spacing w:before="120" w:after="0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4 : 165,24 €</w:t>
        <w:tab/>
        <w:t>Recettes 2004   :   1.310,30 €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5 : 236,05 €</w:t>
        <w:tab/>
        <w:t>Dépenses 2004 :   1.239,49 €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spacing w:before="120" w:after="0"/>
        <w:rPr/>
      </w:pPr>
      <w:r>
        <w:rPr/>
        <w:t>Le bilan est approuvé à l'unanimité des membres présents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</w:rPr>
        <w:t>Bilan des actions de l'année 2004</w:t>
      </w:r>
      <w:r>
        <w:rPr/>
        <w:t xml:space="preserve"> :</w:t>
      </w:r>
    </w:p>
    <w:p>
      <w:pPr>
        <w:pStyle w:val="Retraitcorpsdetexte3"/>
        <w:rPr/>
      </w:pPr>
      <w:r>
        <w:rPr/>
        <w:t>1.</w:t>
        <w:tab/>
        <w:t xml:space="preserve">Opération "Culture à gibiers" </w:t>
      </w:r>
    </w:p>
    <w:p>
      <w:pPr>
        <w:pStyle w:val="Retraitcorpsdetexte2"/>
        <w:spacing w:before="80" w:after="0"/>
        <w:rPr/>
      </w:pPr>
      <w:r>
        <w:rPr/>
        <w:t>2.</w:t>
        <w:tab/>
        <w:t>Le 10 juillet : la coupe du challenge "Renard" n'a pas été attribuée, aucun renard n'ayant été tiré.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>3.</w:t>
        <w:tab/>
        <w:t xml:space="preserve">Le GGC a octroyé une prime de 8 Euros pour 33 renards tirés et présentés à Jean-Luc SPIEGEL. </w:t>
      </w:r>
    </w:p>
    <w:p>
      <w:pPr>
        <w:pStyle w:val="Retraitcorpsdetexte2"/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</w:rPr>
        <w:t xml:space="preserve">Projets 2005 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1" w:leader="none"/>
        </w:tabs>
        <w:spacing w:before="80" w:after="0"/>
        <w:rPr/>
      </w:pPr>
      <w:r>
        <w:rPr/>
        <w:t>Le Challenge "Renard" aura lieu le 26 août 2005. Les participants se retrouveront à la Maison Forestière à Mackenheim après l'affût. .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>
          <w:b/>
          <w:b/>
          <w:bCs/>
        </w:rPr>
      </w:pPr>
      <w:r>
        <w:rPr>
          <w:b/>
          <w:bCs/>
        </w:rPr>
        <w:t>Points diver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1" w:leader="none"/>
        </w:tabs>
        <w:spacing w:before="80" w:after="0"/>
        <w:ind w:left="357" w:hanging="357"/>
        <w:rPr/>
      </w:pPr>
      <w:r>
        <w:rPr/>
        <w:t>Rappel aux locataires dont les cotisations ne sont pas à jour : merci de faire le nécessaire rapidement.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  <w:t>L'Assemblée Générale est levée à 18h30.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1496" w:hanging="0"/>
        <w:rPr/>
      </w:pPr>
      <w:r>
        <w:rPr/>
        <w:t xml:space="preserve">Le Président </w:t>
        <w:tab/>
        <w:tab/>
        <w:t xml:space="preserve">Le Secrétaire  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 xml:space="preserve">             </w:t>
      </w:r>
      <w:r>
        <w:rPr/>
        <w:object w:dxaOrig="12343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pt;height:33.6pt" filled="f" o:ole="">
            <v:imagedata r:id="rId3" o:title=""/>
          </v:shape>
          <o:OLEObject Type="Embed" ProgID="" ShapeID="ole_rId2" DrawAspect="Content" ObjectID="_120849937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03568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46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3" r="-3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3.9pt;mso-wrap-distance-left:9.05pt;mso-wrap-distance-right:9.05pt;mso-wrap-distance-top:0pt;mso-wrap-distance-bottom:0pt;margin-top:0.0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46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3" r="-3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/>
      </w:pPr>
      <w:r>
        <w:rPr/>
        <w:tab/>
      </w:r>
      <w:r>
        <w:rPr>
          <w:lang w:val="de-DE"/>
        </w:rPr>
        <w:t>Hubert de Sonnenberg</w:t>
        <w:tab/>
        <w:tab/>
        <w:t>Michel Fuchs</w:t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IECI">
    <w:name w:val="Style IECI"/>
    <w:basedOn w:val="Policepardfaut"/>
    <w:qFormat/>
    <w:rPr>
      <w:rFonts w:ascii="Arial" w:hAnsi="Arial" w:cs="Arial"/>
      <w:b/>
      <w:caps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748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74" w:hanging="374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56:00Z</dcterms:created>
  <dc:creator>FUCHS Christine</dc:creator>
  <dc:description/>
  <dc:language>en-US</dc:language>
  <cp:lastModifiedBy>FUCHS Christine</cp:lastModifiedBy>
  <cp:lastPrinted>2005-08-03T19:14:00Z</cp:lastPrinted>
  <dcterms:modified xsi:type="dcterms:W3CDTF">2005-08-03T17:19:00Z</dcterms:modified>
  <cp:revision>4</cp:revision>
  <dc:subject/>
  <dc:title>Procès-verbal de l'Assemblée Générale du G</dc:title>
</cp:coreProperties>
</file>