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48" w:leader="none"/>
        </w:tabs>
        <w:ind w:left="2448" w:right="24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 Président : 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cès-verbal de l'Assemblée Générale du G. G. C. Ried-Sud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enue </w:t>
      </w:r>
      <w:r>
        <w:rPr>
          <w:b/>
          <w:bCs/>
          <w:u w:val="single"/>
        </w:rPr>
        <w:t>le 29 Mai 2015 à</w:t>
      </w:r>
      <w:r>
        <w:rPr>
          <w:b/>
          <w:u w:val="single"/>
        </w:rPr>
        <w:t xml:space="preserve"> l’Auberge du Grenadier à Marckolsheim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A 19h10, le Président M. Jean-Luc Spiegel ouvre la séance devant une assemblée de 23 personnes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Tour de table pour présentation des membres du GGC aux nouveaux arrivants suite au renouvellement des baux de chasse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Retraitcorpsdetexte2"/>
        <w:tabs>
          <w:tab w:val="clear" w:pos="2618"/>
          <w:tab w:val="clear" w:pos="3179"/>
          <w:tab w:val="left" w:pos="142" w:leader="none"/>
        </w:tabs>
        <w:ind w:left="0" w:right="0" w:hanging="0"/>
        <w:jc w:val="both"/>
        <w:rPr/>
      </w:pPr>
      <w:r>
        <w:rPr/>
        <w:t>M. Jean-Claude Braun, Trésorier, détaille la situation financière de l'association :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spacing w:before="120" w:after="0"/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4 :  34.54         €</w:t>
        <w:tab/>
        <w:t>Recettes 2014   :1167.49      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5 : 701.03        €</w:t>
        <w:tab/>
        <w:t>Dépenses 2014 :  700.06      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>
          <w:u w:val="single"/>
        </w:rPr>
        <w:t>Réviseurs aux comptes</w:t>
      </w:r>
      <w:r>
        <w:rPr/>
        <w:t> : C.Lebigre et M.Morcel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>
          <w:b/>
          <w:bCs/>
          <w:u w:val="single"/>
        </w:rPr>
        <w:t>Bilan des actions de l'année 2014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  <w:gridCol w:w="908"/>
        <w:gridCol w:w="2183"/>
        <w:gridCol w:w="2183"/>
      </w:tblGrid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th-TH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  <w:t>AVRI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b/>
                <w:b/>
                <w:bCs/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Vénerie sous terre – Déterrage de renards (34 renards de capturés)</w:t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Piégeage de corbeaux (5 corbetières en service au niveau GGC , 80 corbeaux de piégés)</w:t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zh-CN" w:bidi="th-TH"/>
              </w:rPr>
            </w:pPr>
            <w:r>
              <w:rPr>
                <w:rFonts w:eastAsia="Calibri" w:cs="Calibri" w:ascii="Calibri" w:hAnsi="Calibri"/>
                <w:color w:val="000000"/>
                <w:lang w:eastAsia="zh-CN" w:bidi="th-TH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u w:val="single"/>
                <w:lang w:eastAsia="zh-CN" w:bidi="th-TH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 w:bidi="th-TH"/>
              </w:rPr>
              <w:t>Effarouchage des sangliers la nuit pendant les semis de maï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th-TH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  <w:t>MA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zh-CN" w:bidi="th-TH"/>
              </w:rPr>
            </w:pPr>
            <w:r>
              <w:rPr>
                <w:b/>
                <w:bCs/>
                <w:color w:val="000000"/>
                <w:lang w:eastAsia="zh-CN" w:bidi="th-TH"/>
              </w:rPr>
              <w:t xml:space="preserve">       </w:t>
            </w:r>
            <w:r>
              <w:rPr>
                <w:color w:val="000000"/>
                <w:lang w:eastAsia="zh-CN" w:bidi="th-TH"/>
              </w:rPr>
              <w:t>Réglage de carabines au stand de tir du Grubfelt animé par Nunzio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  <w:t>Distribution de pierres à sel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Récupération par JLuc des bracelets de chevreuils du GGC à la FDC</w:t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rPr>
                <w:color w:val="000000"/>
                <w:sz w:val="20"/>
                <w:szCs w:val="20"/>
                <w:lang w:eastAsia="zh-CN" w:bidi="th-TH"/>
              </w:rPr>
            </w:pPr>
            <w:r>
              <w:rPr>
                <w:color w:val="000000"/>
                <w:sz w:val="20"/>
                <w:szCs w:val="20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 w:bidi="th-TH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  <w:t>JUIN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rPr>
                <w:rFonts w:ascii="Calibri" w:hAnsi="Calibri" w:cs="Calibri"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Réunion « dégâts de sangliers » avec les Elus, agriculteurs et FIDS à la Bouilloire</w:t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à Marckolsheim. 70 personnes étaient présentes</w:t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th-TH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  <w:t>JUILLE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Achats groupés de semences pour cultures à gibiers et achats de Corbeaux floqués (30 formes)</w:t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000000"/>
                <w:sz w:val="20"/>
                <w:szCs w:val="20"/>
                <w:lang w:eastAsia="zh-CN"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 w:bidi="th-TH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  <w:t>SEPTEMBR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 xml:space="preserve">Achats groupés de Munitions  Chez Sylvain à  Moyenmoutier  </w:t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suppressAutoHyphens w:val="false"/>
              <w:ind w:firstLine="442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  <w:t>OCTOBRE</w:t>
            </w:r>
          </w:p>
          <w:p>
            <w:pPr>
              <w:pStyle w:val="Normal"/>
              <w:suppressAutoHyphens w:val="false"/>
              <w:ind w:firstLine="480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Sortie Ciné’tir</w:t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suppressAutoHyphens w:val="false"/>
              <w:ind w:firstLine="442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  <w:t>NOVEMBRE / DECEMBRE</w:t>
            </w:r>
          </w:p>
          <w:p>
            <w:pPr>
              <w:pStyle w:val="Normal"/>
              <w:suppressAutoHyphens w:val="false"/>
              <w:ind w:firstLine="480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 w:bidi="th-TH"/>
              </w:rPr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  <w:t>Participation de certains membres du GGC aux réunions 4C pour les adjudications des lots de chasse</w:t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  <w:p>
            <w:pPr>
              <w:pStyle w:val="Normal"/>
              <w:suppressAutoHyphens w:val="false"/>
              <w:ind w:firstLine="480"/>
              <w:rPr>
                <w:color w:val="000000"/>
                <w:lang w:eastAsia="zh-CN" w:bidi="th-TH"/>
              </w:rPr>
            </w:pPr>
            <w:r>
              <w:rPr>
                <w:color w:val="000000"/>
                <w:lang w:eastAsia="zh-CN" w:bidi="th-TH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rPr>
                <w:color w:val="000000"/>
                <w:sz w:val="20"/>
                <w:szCs w:val="20"/>
                <w:lang w:eastAsia="zh-CN" w:bidi="th-TH"/>
              </w:rPr>
            </w:pPr>
            <w:r>
              <w:rPr>
                <w:color w:val="000000"/>
                <w:sz w:val="20"/>
                <w:szCs w:val="20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center"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2183"/>
              <w:gridCol w:w="2183"/>
              <w:gridCol w:w="2183"/>
            </w:tblGrid>
            <w:tr>
              <w:trPr>
                <w:trHeight w:val="315" w:hRule="atLeast"/>
              </w:trPr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442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 w:eastAsia="zh-CN" w:bidi="th-TH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 w:eastAsia="zh-CN" w:bidi="th-TH"/>
                    </w:rPr>
                    <w:t>DIVERS</w:t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 w:eastAsia="zh-CN" w:bidi="th-TH"/>
                    </w:rPr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42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zh-CN" w:bidi="th-T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zh-CN" w:bidi="th-TH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zh-CN" w:bidi="th-TH"/>
                    </w:rPr>
                  </w:pPr>
                  <w:r>
                    <w:rPr>
                      <w:color w:val="000000"/>
                      <w:lang w:eastAsia="zh-CN" w:bidi="th-TH"/>
                    </w:rPr>
                    <w:t xml:space="preserve">      </w:t>
                  </w:r>
                  <w:r>
                    <w:rPr>
                      <w:color w:val="000000"/>
                      <w:lang w:eastAsia="zh-CN" w:bidi="th-TH"/>
                    </w:rPr>
                    <w:t>Location du tournebroche (30€ pour les membres et 50€ + caution pour les autre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zh-CN" w:bidi="th-TH"/>
                    </w:rPr>
                  </w:pPr>
                  <w:r>
                    <w:rPr>
                      <w:color w:val="000000"/>
                      <w:lang w:eastAsia="zh-CN" w:bidi="th-TH"/>
                    </w:rPr>
                    <w:t xml:space="preserve">      </w:t>
                  </w:r>
                  <w:r>
                    <w:rPr>
                      <w:color w:val="000000"/>
                      <w:lang w:eastAsia="zh-CN" w:bidi="th-TH"/>
                    </w:rPr>
                    <w:t>Prêt de pièges (chatières)</w:t>
                  </w:r>
                </w:p>
              </w:tc>
              <w:tc>
                <w:tcPr>
                  <w:tcW w:w="2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zh-CN" w:bidi="th-TH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zh-CN" w:bidi="th-TH"/>
                    </w:rPr>
                  </w:pPr>
                  <w:r>
                    <w:rPr>
                      <w:color w:val="000000"/>
                      <w:lang w:eastAsia="zh-CN" w:bidi="th-TH"/>
                    </w:rPr>
                    <w:t xml:space="preserve">      </w:t>
                  </w:r>
                  <w:r>
                    <w:rPr>
                      <w:color w:val="000000"/>
                      <w:lang w:eastAsia="zh-CN" w:bidi="th-TH"/>
                    </w:rPr>
                    <w:t xml:space="preserve">Distinction honorifique pour service rendu à la cause cynégétique à Charles SCHMITT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lang w:eastAsia="zh-CN" w:bidi="th-TH"/>
                    </w:rPr>
                  </w:pPr>
                  <w:r>
                    <w:rPr>
                      <w:color w:val="000000"/>
                      <w:lang w:eastAsia="zh-CN" w:bidi="th-TH"/>
                    </w:rPr>
                    <w:t xml:space="preserve">      </w:t>
                  </w:r>
                  <w:r>
                    <w:rPr>
                      <w:color w:val="000000"/>
                      <w:lang w:eastAsia="zh-CN" w:bidi="th-TH"/>
                    </w:rPr>
                    <w:t>et  Jean Paul VOEGEL par la FDC du Bas Rhin</w:t>
                  </w:r>
                </w:p>
              </w:tc>
            </w:tr>
          </w:tbl>
          <w:p>
            <w:pPr>
              <w:pStyle w:val="Normal"/>
              <w:suppressAutoHyphens w:val="false"/>
              <w:ind w:firstLine="442"/>
              <w:rPr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napToGrid w:val="false"/>
              <w:spacing w:before="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zh-CN" w:bidi="th-TH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Projets 2015</w:t>
            </w:r>
          </w:p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  <w:color w:val="000000"/>
                <w:u w:val="single"/>
                <w:lang w:eastAsia="zh-CN" w:bidi="th-TH"/>
              </w:rPr>
            </w:pPr>
            <w:r>
              <w:rPr>
                <w:b/>
                <w:bCs/>
                <w:color w:val="000000"/>
                <w:u w:val="single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Reconduire les Actions de 201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Challenge renard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La date retenue est le 17 juillet 2015. Rendez-vous après l’affut au Chalet LUNG (Foret de la Hart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pour un  repas Tiré du sac.  J.Koehly s’occupe de la logistiqu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Commande groupés de pièges à l’association des piégeurs pilotés par C.SCHAT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(1500€ de subventions  par la FDC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Prévoir une réunion du comité du GGC au moins une fois par 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Valorisation du petit Gibie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Créer une commission petits gibiers avec élaboration d’une chart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Intégration dans le GGC Ried Sud des lots d’Ohnenheim (B.Wach ) et de L’Illwald Nord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(JL. Spiegel). Accord de l’ensemble des membres présent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u w:val="single"/>
              </w:rPr>
              <w:t>Renouvellement du comité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nt étés réélus à l’unanimité 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Président </w:t>
            </w:r>
            <w:r>
              <w:rPr>
                <w:color w:val="000000"/>
              </w:rPr>
              <w:t>:          JLuc SPIEG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Vice-Président</w:t>
            </w:r>
            <w:r>
              <w:rPr>
                <w:color w:val="000000"/>
              </w:rPr>
              <w:t> : Hubert De SONNENBER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Trésorier </w:t>
            </w:r>
            <w:r>
              <w:rPr>
                <w:color w:val="000000"/>
              </w:rPr>
              <w:t>:          JClaude BRAU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Secrétaire </w:t>
            </w:r>
            <w:r>
              <w:rPr>
                <w:color w:val="000000"/>
              </w:rPr>
              <w:t xml:space="preserve">:         Joseph LATT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 20h10 le Président JLuc Spiegel clôture l’Assemblée Généra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a soirée se termine avec un repas pris en commun entre les membres du GG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620" w:leader="none"/>
              </w:tabs>
              <w:spacing w:before="80" w:after="0"/>
              <w:jc w:val="both"/>
              <w:rPr>
                <w:b/>
                <w:b/>
                <w:bCs/>
                <w:color w:val="000000"/>
                <w:lang w:eastAsia="zh-CN" w:bidi="th-TH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’oubliez pas  dans un souci d’économies, de nous faire parvenir vos adresses Emai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 w:bidi="th-T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 w:bidi="th-TH"/>
              </w:rPr>
            </w:r>
          </w:p>
        </w:tc>
      </w:tr>
      <w:tr>
        <w:trPr>
          <w:trHeight w:val="315" w:hRule="atLeast"/>
        </w:trPr>
        <w:tc>
          <w:tcPr>
            <w:tcW w:w="161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zh-CN" w:bidi="th-T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jc w:val="both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both"/>
        <w:rPr/>
      </w:pPr>
      <w:r>
        <w:rPr/>
        <w:tab/>
        <w:t xml:space="preserve">  Jean-Luc Spiegel                                                             Joseph Latt</w:t>
      </w:r>
    </w:p>
    <w:p>
      <w:pPr>
        <w:pStyle w:val="Normal"/>
        <w:tabs>
          <w:tab w:val="clear" w:pos="708"/>
          <w:tab w:val="left" w:pos="748" w:leader="none"/>
          <w:tab w:val="left" w:pos="635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735</wp:posOffset>
            </wp:positionV>
            <wp:extent cx="108458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1323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80" w:after="0"/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yleIECI">
    <w:name w:val="Style IECI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right="0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3:00Z</dcterms:created>
  <dc:creator>FUCHS Christine</dc:creator>
  <dc:description/>
  <cp:keywords/>
  <dc:language>en-US</dc:language>
  <cp:lastModifiedBy>LATT Joseph</cp:lastModifiedBy>
  <cp:lastPrinted>2010-09-14T14:35:00Z</cp:lastPrinted>
  <dcterms:modified xsi:type="dcterms:W3CDTF">2015-06-03T06:30:00Z</dcterms:modified>
  <cp:revision>31</cp:revision>
  <dc:subject/>
  <dc:title>Procès-verbal de l'Assemblée Générale du G</dc:title>
</cp:coreProperties>
</file>